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09/2017 tarihli ve 869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Kadın ve Erkek Fırsat Eşitliği </w:t>
      </w:r>
      <w:r>
        <w:rPr>
          <w:bCs/>
          <w:sz w:val="24"/>
          <w:szCs w:val="24"/>
        </w:rPr>
        <w:t xml:space="preserve">Komisyonu'na müştereken </w:t>
      </w:r>
      <w:r>
        <w:rPr>
          <w:sz w:val="24"/>
          <w:szCs w:val="24"/>
        </w:rPr>
        <w:t xml:space="preserve">havale edilen, İlimiz, Silifke İlçesi, Olukbaşı Mahallesi, 107 ada, 6 parsel No.lu taşınmazın, 01.05.2008 tarihinde Mülga Atayurt Belediyesince yapılan ihale sonucunda satın almış olması ve mali yükümlülüğünü süresi içerisinde yerine getirmiş olması sebebiyle Süleyman GÜNGÖR adına tapu devrinin yapılması </w:t>
      </w:r>
      <w:r>
        <w:rPr>
          <w:rFonts w:eastAsia="Times New Roman"/>
          <w:sz w:val="24"/>
          <w:szCs w:val="24"/>
        </w:rPr>
        <w:t>ile</w:t>
      </w:r>
      <w:r>
        <w:rPr>
          <w:sz w:val="24"/>
          <w:szCs w:val="24"/>
        </w:rPr>
        <w:t xml:space="preserve"> ilgili, 25/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ilifke Belediye Başkanlığı’nın 01/08/2017 tarihli ve 12533 sayılı yazısı doğrultusunda;</w:t>
      </w:r>
    </w:p>
    <w:p>
      <w:pPr>
        <w:pStyle w:val="Normal"/>
        <w:ind w:firstLine="708"/>
        <w:jc w:val="both"/>
        <w:rPr>
          <w:sz w:val="24"/>
          <w:szCs w:val="24"/>
        </w:rPr>
      </w:pPr>
      <w:r>
        <w:rPr>
          <w:sz w:val="24"/>
          <w:szCs w:val="24"/>
        </w:rPr>
        <w:t>İlimiz, Silifke İlçesi, Olukbaşı Mahallesi, 107 ada, 6 parsel No.lu taşınmaz 2014 yılında 6360 Sayılı Kanun kapsamında kurumlar arası devir yoluyla Mersin Büyükşehir Belediyesi adına tescil edilmiştir.</w:t>
      </w:r>
    </w:p>
    <w:p>
      <w:pPr>
        <w:pStyle w:val="Normal"/>
        <w:ind w:firstLine="708"/>
        <w:jc w:val="both"/>
        <w:rPr/>
      </w:pPr>
      <w:r>
        <w:rPr>
          <w:sz w:val="24"/>
          <w:szCs w:val="24"/>
        </w:rPr>
        <w:t>Süleyman GÜNGÖR’ün dilekçesinde, İlimiz, Silifke İlçesi, Olukbaşı Mahallesi, 107 ada, 6 parsel No.lu taşınmazı Mülga Atayurt Belediyesi’nin 01.05.2008 tarihinde 2886 sayılı Devlet İhale Kanununa göre açık arttırma ve teklif usulüne göre yapılan ihale sonucunda, Mülga Atayurt Belediyesi Encümeni’nin 01.05.2008 tarih ve 17 sayılı kararı ile satın almış olduğunu ve tapu devrinin yapılmasını talep etmektedir.</w:t>
      </w:r>
    </w:p>
    <w:p>
      <w:pPr>
        <w:pStyle w:val="Normal"/>
        <w:ind w:firstLine="708"/>
        <w:jc w:val="both"/>
        <w:rPr>
          <w:sz w:val="24"/>
          <w:szCs w:val="24"/>
        </w:rPr>
      </w:pPr>
      <w:r>
        <w:rPr>
          <w:sz w:val="24"/>
          <w:szCs w:val="24"/>
        </w:rPr>
        <w:t>Yapılan inceleme sonucunda, bahse konu taşınmazı Mülga Atayurt Belediyesi Encümeni’nin 01.05.2008 tarih ve 17 sayılı kararı ile satın almış olduğu, satış bedeli olan 1.300,00-YTL + KDV tutarını 01.05.2008 tarih ve 110737 numaralı makbuz ile 07.07.2008 tarih 111197 numaralı makbuzuyla ödediği tespit edilmiştir.</w:t>
      </w:r>
    </w:p>
    <w:p>
      <w:pPr>
        <w:pStyle w:val="Normal"/>
        <w:ind w:firstLine="708"/>
        <w:jc w:val="both"/>
        <w:rPr>
          <w:color w:val="000000"/>
          <w:sz w:val="24"/>
          <w:szCs w:val="24"/>
        </w:rPr>
      </w:pPr>
      <w:r>
        <w:rPr>
          <w:sz w:val="24"/>
          <w:szCs w:val="24"/>
        </w:rPr>
        <w:t>İlimiz, Silifke İlçesi, Olukbaşı Mahallesi, 107 ada, 6 parsel No.lu taşınmazın, 01.05.2008 tarihinde Mülga Atayurt Belediyesince yapılan ihale sonucunda satın almış olması ve mali yükümlülüğünü süresi içerisinde yerine getirmiş olması sebebiyle Süleyman GÜNGÖR adına tapu devrinin yapılması ile ilgili teklifin</w:t>
      </w:r>
      <w:r>
        <w:rPr>
          <w:b/>
          <w:sz w:val="24"/>
          <w:szCs w:val="24"/>
        </w:rPr>
        <w:t xml:space="preserve"> 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0-13T11:45:00Z</cp:lastPrinted>
  <dcterms:modified xsi:type="dcterms:W3CDTF">2017-10-13T08:45:00Z</dcterms:modified>
  <cp:revision>24</cp:revision>
  <dc:subject/>
  <dc:title/>
</cp:coreProperties>
</file>